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ЗВЕЩЕНИЕ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на размещение нестационарного торгового объекта. 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сто нахождения и почтовый адрес: 640002,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4"/>
          <w:szCs w:val="24"/>
        </w:rPr>
        <w:t>, контактный телефон: 8(3522) 42-84-83 – отдел развития предпринимательства, торговли и потребительского рынка, каб. 126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 Предмет аукциона: право заключения договора на размещение нестационарного торгового объекта (далее – Договор).</w:t>
      </w:r>
    </w:p>
    <w:p>
      <w:pPr>
        <w:pStyle w:val="Style15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2175"/>
        <w:gridCol w:w="859"/>
        <w:gridCol w:w="1475"/>
        <w:gridCol w:w="2500"/>
        <w:gridCol w:w="1163"/>
        <w:gridCol w:w="143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0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35.1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.Мяготина, в районе здания №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26б (в составе остановочного комплекса «Варгашинский пер.»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4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сопарковая, в районе здания №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, оборудован-ный туалет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Глинки, в районе СНТ «Водник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7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18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Лес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30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мская, в районе здания №72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53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Увал, ул. Трактовая, в районе здания №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Т «Исток - Автоколонна 1855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07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схему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змещения нестационарных торговых объектов на территории города Кургана.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 Дата и время проведения аукциона: 11 апреля 2019 года в 10 час.00 мин. (время местное).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есто проведения аукциона и подведение итогов аукциона: г.</w:t>
      </w:r>
      <w:r>
        <w:rPr>
          <w:rFonts w:cs="Times New Roman" w:ascii="PT Astra Serif" w:hAnsi="PT Astra Serif"/>
          <w:sz w:val="24"/>
          <w:szCs w:val="24"/>
          <w:lang w:val="en-US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Курган,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Times New Roman" w:ascii="PT Astra Serif" w:hAnsi="PT Astra Serif"/>
          <w:sz w:val="24"/>
          <w:szCs w:val="24"/>
        </w:rPr>
        <w:t>, Малый зал, 1 этаж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</w:rPr>
        <w:t>4. Начальная (минимальная) цена права заключения Договора и размер задатка на участие в аукционе: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5245"/>
        <w:gridCol w:w="269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.Мяготина, в районе здания №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26б (в составе остановочного комплекса «Варгашинский пер.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сопарковая, в районе здания №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Глинки, в районе СНТ «Вод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мская, в районе здания №7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Увал, ул. Трактовая, в районе здания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Т «Исток - Автоколонна 18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9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инимальная)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, утвержденной постановлением Администрации города Кургана от 10.03.2016г. №1395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азмер задатка на участие в аукционе установлен в размере десяти процентов от начальной (минимальной)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квизиты для перечисления задатка на участие в аукцион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;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ПП 450101001; </w:t>
      </w:r>
    </w:p>
    <w:p>
      <w:pPr>
        <w:pStyle w:val="Normal"/>
        <w:spacing w:lineRule="auto" w:line="240" w:before="0" w:after="0"/>
        <w:ind w:left="180" w:firstLine="52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/с 40302810800005000003 в Отделении Курган г. Курган; </w:t>
      </w:r>
    </w:p>
    <w:p>
      <w:pPr>
        <w:pStyle w:val="Normal"/>
        <w:spacing w:lineRule="auto" w:line="240" w:before="0" w:after="0"/>
        <w:ind w:left="180" w:firstLine="528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ИК 043735001. 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сновании платежа необходимо указать наименование аукциона и номер лота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Аукционная документация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Размещение нестационарных торговых объектов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каб.225, Департамент экономического развития, предпринимательства и торговли Администрации города Кургана, телефон 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 Ленина, дом № 1</w:t>
      </w:r>
      <w:r>
        <w:rPr>
          <w:rFonts w:cs="PT Astra Serif" w:ascii="PT Astra Serif" w:hAnsi="PT Astra Serif"/>
          <w:sz w:val="24"/>
          <w:szCs w:val="24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01.03.2019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 xml:space="preserve">Дата и время окончания приема заявок – 29.03.2019 г. до 17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>, Администрация города Кургана, Малый зал, 1 этаж, 04.04.2019 г., 10 час. 30 мин.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Организатор аукциона не менее,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4:05:00Z</dcterms:created>
  <dc:creator>Евгения Водянникова</dc:creator>
  <dc:description/>
  <cp:keywords/>
  <dc:language>en-US</dc:language>
  <cp:lastModifiedBy>Евгения Водянникова</cp:lastModifiedBy>
  <dcterms:modified xsi:type="dcterms:W3CDTF">2019-02-25T04:51:00Z</dcterms:modified>
  <cp:revision>2</cp:revision>
  <dc:subject/>
  <dc:title/>
</cp:coreProperties>
</file>